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EDCOM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COM44.COM is a full-screen binary file editor (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umns, 24 rows).  It enables you to view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if it fits in available memory) on a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 You could, for example, view and edit EDCOM44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COM44 is a bug fix of a bug fix of a revision (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DCOM, written in July 1987 in 8088 assembly languag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assembler A86.  It corrects an occasion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code address of an .EXE file, and a bug i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EDCOM44 over-writes a file if you make changes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it, so MAKE A BACKUP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EDCOM44 FILENAME" to view/edi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1 key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^ before a letter means press the Ctrl key and th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ocation (in hexadecimal) and the hexadecimal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cation are shown at the top of the screen. 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gin at 100 (hexadecimal).  .EXE files begin at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usually starts somewhere else, so when EDCOM44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, it jumps to the beginning of the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other Function key to toggle between 3 edi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Disable edit capabil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Enable edit capability of typeable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Enable edit capability of any character (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ither the Insert or Delete key to show or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 translation of the current charac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haracters, if applicable).  When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, all characters are displayed, otherwise only typ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displayed, and the others are represented by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involved in the assembly language i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arch for either typeable characters or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xadecimal numbers go 0 1 2 3 4 5 6 7 8 9 A B C D 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hexadecimal numbers, enter the numbers either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other, or with a space or comma between them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or comma between the numbers, you can e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otherwise you must enter a double digit (e.g.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,0A,3 or or 7 0A 3 or 070A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ypeable characters, enter a quotation mark firs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or ').  No quotation mark is necessary at the end. 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typeable characters with an embedded quotation ma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rophe), enter the other kind of quotation mark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string (e.g. "can't or '"Hi, Frank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needs to be the proper case (upper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other things the help screen doesn't m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croll Lock work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the assembly language translation is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ing almost any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struction instead of just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color of different parts of the program, use EDC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DCOM44.COM to 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</w:t>
        <w:tab/>
        <w:t xml:space="preserve">  LOCATION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SCREEN</w:t>
        <w:tab/>
        <w:t xml:space="preserve">    0018B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INE</w:t>
        <w:tab/>
        <w:t xml:space="preserve">    0018C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.</w:t>
        <w:tab/>
        <w:t xml:space="preserve">    0018D</w:t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  <w:tab/>
        <w:t xml:space="preserve">    0018E</w:t>
        <w:tab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ING CHARS"     0018F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ING HEX"       00190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numbers are in hexadecimal.  Use my program ATTRIB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from the 25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